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моделей ПЛД-5, и ПЛД-5-01 предназначен для ремонта и технического обслуживания легковых автомобилей собственной массой до 5 тонн в условиях автотранспортных предприятий и станций технического обслуживания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133"/>
              <w:gridCol w:w="1456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Д-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ЛД-5-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ы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, шт.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поддомкрат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и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 над уровнем пола, мм, не мене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</w:t>
                  </w: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5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ая высота опускания подхватывающих элементов  над уровнем пола, мм, не боле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,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я сети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х402х291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кг</w:t>
                  </w:r>
                  <w:r>
                    <w:rPr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не боле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6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подъемника моделей ПЛД-5, и ПЛД-5-01 вх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080"/>
              <w:gridCol w:w="1440"/>
            </w:tblGrid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Д-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ЛД-5-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а со шкафом аппаратным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а без шкафа аппаратного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алка поворотная со вставкой и подхватом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лита ПЛД-5.11.00.000, 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снование ПЛД-5.12.00.000 ил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ЛД-5.15.00.000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ь, шт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ка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 М8-6</w:t>
                  </w:r>
                  <w:r>
                    <w:rPr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х20.58.016 ГОСТ 7798-70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йба 8.65Г.016 ГОСТ 6402-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олт М24-6</w:t>
                  </w:r>
                  <w:r>
                    <w:rPr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х50.58.016 ГОСТ 7798-70, шт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ышка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ПЛД-5.00.00.000 РЭ, эк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упаковочный, эк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: двух стоек 1 и 2, четырех балок 3 со вставками и опорами (см. Рис.1, 2). Стойка состоит из: вертикальной колонны, привода подъема, кар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1 и 2, подъемника ПЛД-5 крепятся болтами 4 к основанию забетонированному в пол (см. Рис. 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подъемника ПЛД-5-01 крепятся болтами 4 к основанию, установленному на поверхности пола (см. Рис.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первой стойке (стойке №1)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стойками и  кнопку «1 откл.» для отключения первой сто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2.Автоматический выключатель при включении подает напряжение на электрооборудование подъемника, включается лампочка «Сеть».При нажат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нопку «Вверх», для управления стойками, включаются двигатели сто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аются грузовые винты.,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нажатии на кнопку «Вниз», для управления стойками, включаются двигатели стоек, вращаются грузовые винты. перемещая рабочую и страхующие гайки, а через них каретки Перемещение каретки в каждой стойке происходит до тех пор, пока нажата кнопка или сработает выключатель нижнего положения соответствующей стойки. Таким образам происходит установка кареток в исходное положение. Раздельное управление двигателями стоек производится одновременным нажатием кнопки «1 откл.» и кнопки «Вверх»» или «Вниз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стойка № 1 не работает, что позволяет производить вырав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автомобиля движением подхватов стойки №2 вверх или вниз при неподвижных подхватах стойки №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Основные узлы и детали, входящие в состав стоек, приведены на Рис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писание работы схемы электрической принципиальной (см. Рис.4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 подаётся напряжение сети 380/220 В, 50Гц в цепи управления. Загорается лампа сигнальная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1 на дверце шкафа аппаратного, сигнализирующая о подаче напряжения на подъёмник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це шкафа установлены три кнопки управлени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Кнопк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 для одновременного включения электродвигателей стоек в толчковом режиме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Кнопка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3 для временного отключения двигателя первой стойки, пока кнопка удерживается нажат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2 ограничивают ход подъёмника вверх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онечный выключатель любой стойки теряют питание катушки пускателей КМ1, КМ3 и двигатели стоек отключают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При нажатии на кнопку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 силовые контакты магнитных пускателей КМ2, КМ4 включают электродвигатели стоек на ход вниз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опускание. При нажатии, например, на выключатель конечный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 размыкается контакт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3 (14-15) в цепи катушки магнитного пускателя КМ2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ются силовые контакты КМ2 в цепи двигателя М1, двигатель первой стойки отключает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При нажатии на конечный выключатель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4 отключится двигатель второй стойки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у электродвигателей от перегрузок осуществляют реле электротепловые трехфазные КК1, КК2, которые установлены на пускател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абатывании какого-либо из них размыкается его контакт в цепях управления, и двигатели стоек отключают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Защита двигателей от коротких замыканий осуществляется электромагнитными максимальными расцепителями, встроенными в автомат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а цепей управления – предохранителем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Схема электрическая соединений приведена на Рис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93980</wp:posOffset>
                  </wp:positionV>
                  <wp:extent cx="4542790" cy="4570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48280</wp:posOffset>
                      </wp:positionV>
                      <wp:extent cx="434213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 Подъемник стационарный ПЛД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27pt;mso-wrap-distance-left:9.05pt;mso-wrap-distance-right:9.05pt;mso-wrap-distance-top:0pt;mso-wrap-distance-bottom:0pt;margin-top:216.4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 Подъемник стационарный ПЛД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20015</wp:posOffset>
                  </wp:positionV>
                  <wp:extent cx="4534535" cy="4291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6210</wp:posOffset>
                      </wp:positionV>
                      <wp:extent cx="4107815" cy="342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 Подъемник стационарный ПЛД -5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45pt;height:26.95pt;mso-wrap-distance-left:9.05pt;mso-wrap-distance-right:9.05pt;mso-wrap-distance-top:0pt;mso-wrap-distance-bottom:0pt;margin-top:12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 Подъемник стационарный ПЛД -5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3670</wp:posOffset>
                  </wp:positionV>
                  <wp:extent cx="4146550" cy="45573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455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4305</wp:posOffset>
                      </wp:positionV>
                      <wp:extent cx="4114800" cy="340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3.  Стойка подъемника  ПЛД-5, ПЛД-5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6.85pt;mso-wrap-distance-left:9.05pt;mso-wrap-distance-right:9.05pt;mso-wrap-distance-top:0pt;mso-wrap-distance-bottom:0pt;margin-top:12.15pt;mso-position-vertical-relative:text;margin-left: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  Стойка подъемника  ПЛД-5, ПЛД-5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46990</wp:posOffset>
                  </wp:positionV>
                  <wp:extent cx="3968750" cy="6057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1</w:t>
            </w:r>
          </w:p>
          <w:tbl>
            <w:tblPr>
              <w:tblW w:w="6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4070"/>
              <w:gridCol w:w="1344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 Обозначение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хранитель ПРС-10У3-П плавкая вставка ПВД1-2У3 ТУ16-522.112-7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 ЭСА-12 УХЛ4, 220 В    ТУ3461-012-03964862-9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M1...KM4 KK1...KK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600У3 220 В, 50 Гц, 3.8-6 А, 4з+2р                                  ТУ16-89 ИГФР.644.236.033ТУ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1, M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лектродвигатель АИР80В2 380 В, 50 Гц,       3000 об/мин, 2,2 кВт                       ТУ РБ-05755950-420-9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ключатель автоматический ВА51Г 25-340010Р20 УХЛ3  380 В, 50 Гц, 10 А, 7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н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2.157-8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B1                   SB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 ВК43-21-11110-54УХЛ2 чёрный                                      ТУ 34.28.002.057.58.144-9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B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 ВК43-21-02110-54УХЛ2 красный                                   ТУ 34.28.002.057.58.144-9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1...SQ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путевой ВП15К21Б221-54У2.8            ТУ 16-526.470-8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2235</wp:posOffset>
                  </wp:positionV>
                  <wp:extent cx="4392295" cy="55987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7630" b="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а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ола с выдержкой под нагрузкой не менее 10 мин. При этом вставки с подхватами должны быть выдвинуты из балок. Расстояние между осями подхватов стоек должно быть 1950 мм относительно продольной оси автомобиля и 800 мм относительно поперечной оси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1102/1 ТУ 25-04-798-7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а аппаратного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2) нажать кнопку «Вверх» управления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3) кратковременно, поочередно на стойках нажать ролики верхних конечных выключателей вверх, при каждом нажатии двигатели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5) нажать кнопку «Вниз» управления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6) кратковременно поочередно на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еред подъемом автомобиля необходимо убедиться в правильном положении балок, вставок и опор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5000 кг, при этом нагрузка на подхваты стойки не должна превышать 25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2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3. При опускании на площадке под подхватами подъемника и под автомобиле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5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6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подъемом автомобиля убедится в правильном поло</w:t>
              <w:softHyphen/>
              <w:t>жении вставок и опор под рамой или поддомкратными площадками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 на подъем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 Монтаж стоек подъёмника ПЛД-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и подъемника ПЛД-5 крепятся к основанию, которое устанавливается  в бетонный пол. Основание изготавливается силами заказчика в соответствии с Рис.8 и Рис. 9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1. Изготовить основание в соответствии с Рис.8 и Рис. 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2. В соответствии с монтажным чертежом, приведенном на Рис.6, выполнить все приямки необходимые для монтажа осн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 Уложить основание и  трубу с пропущенными в ней проводам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приямки, выдержав горизонтальность опорных пли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ля прокладки проводов в бетоне с изделием не поставля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 Заполнить</w:t>
            </w:r>
            <w:r>
              <w:rPr>
                <w:rFonts w:cs="Arial"/>
                <w:sz w:val="22"/>
                <w:szCs w:val="22"/>
              </w:rPr>
              <w:t xml:space="preserve"> приямки бетонным раствором марки не ниже м300. Предохранить резьбовые отверстия в опорных плитах основания от попадания бетонного раство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5. После застывания бетона установить стойки на опорные плиты основания и закрепить их болтами поз. 4 (см. Рис.1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овать прокладками положение стоек. Отклонение от вертикали боковых стенок стойки – не более 4 м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лицевой поверхности ст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низа – 30 мм в направлении, противоположном поднимаемому груз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 Установить на каретки балки поз. 3 (см. Рис.1) со вставками и опор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тавить в проушины балок и кареток оси поз. 5. Оси зафиксировать планками поз.6, планки зафиксировать болтами поз.7 с шайбами поз. 9.. Вставки зафиксировать в балках болтами поз. 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7. Выполнить электрический монтаж и подключить шкаф аппаратный к внешней электрической сети в соответствии со схемой электрической соединений (см. Рис. 5) и монтажным чертежом на Рис. 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 Проверить сопротивление изоляции и заземляющего конту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. Монтаж стоек подъёмника ПЛД-5-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йки подъемника ПЛД-5-01 крепятся к основанию, которое устанавливается на поверхности бетонного по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олжно размещаться на полу, допускающем уде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у не менее 3000 кг/м². Поверхность пола должна быть строго горизонтальна. В противном случае необходимо применять выравнивающие подклад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ходит в комплект поставки подъем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керные болты для крепления основания к полу изготавливаются силами заказчика в соответствии с Рис. 1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.1. Изготовить анкерные болты в соответствии с Рис.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В соответствии с монтажным чертежом, приведенном на Рис.7, выполнить все приямки необходимые для монтажа анкерных бол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Установить основание на поверхности пола выдержав горизонтальность опорных пли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.4. Заполнить</w:t>
            </w:r>
            <w:r>
              <w:rPr>
                <w:rFonts w:cs="Arial"/>
                <w:sz w:val="22"/>
                <w:szCs w:val="22"/>
              </w:rPr>
              <w:t xml:space="preserve"> приямки </w:t>
            </w:r>
            <w:r>
              <w:rPr>
                <w:sz w:val="22"/>
                <w:szCs w:val="22"/>
              </w:rPr>
              <w:t>для монтажа анкерных бол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бетонным раствором марки не ниже м3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.5. После застывания бетона закрепить основание анкерными болтами, гайками и шайбами поз.3, 4, 5 (см. Рис. 7) и установить стойки на опорные плиты основания и закрепить болтами поз. 4 (см. Рис.2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овать прокладками положение стоек. Отклонение от вертикали боковых стенок стойки – не более 4 м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лицевой поверхности ст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низа – 30 мм в направлении, противоположном поднимаемому груз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Установить на каретки балки поз. 3 (см. Рис.2) со вставками и опор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тавить в проушины балок и кареток оси поз. 5. Оси зафиксировать планками поз.6, планки зафиксировать болтами поз.7 с шайбами поз. 9.. Вставки зафиксировать в балках болтами поз. 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7. Выполнить электрический монтаж и подключить шкаф аппаратный к внешней электрической сети в соответствии со схемой электрической соединений (см. Рис. 5) и монтажным чертежом на Рис. 7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яющие стойки уложить внутрь основания и закрыть крышкой (см. Рис. 7). Крышка входит в состав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3.2 Для ревизии состояния смазки трущихся деталей (см. карту смазки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. 11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зать внутренние поверхности колонны, по которым скользят опорные колодки каретки,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  крышке редуктора при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3. Проверить соответствие фактического направления движения кареток направлению движения, указанному на кнопках. При несовпадении направления движения с указателями на кнопках необходимо произвести перефазировку концов кабеля подвода электроэнергии к вводному автомату 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 При подключении подъемника к другой питающей сети или при изменении фазировки в питающей сети необходимо проверить правильность подключения подъемника к электриче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29540</wp:posOffset>
                  </wp:positionV>
                  <wp:extent cx="4043045" cy="59436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7620</wp:posOffset>
                      </wp:positionV>
                      <wp:extent cx="344170" cy="344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7.15pt;mso-wrap-distance-left:9.05pt;mso-wrap-distance-right:9.05pt;mso-wrap-distance-top:0pt;mso-wrap-distance-bottom:0pt;margin-top:-0.6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933575</wp:posOffset>
                      </wp:positionV>
                      <wp:extent cx="4001135" cy="340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1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6. Монтаж подъемника  ПЛД -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6.7pt;margin-top:152.25pt;width:31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6. Монтаж подъемника  ПЛД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00965</wp:posOffset>
                  </wp:positionV>
                  <wp:extent cx="4265930" cy="61595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615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-1688465</wp:posOffset>
                      </wp:positionV>
                      <wp:extent cx="4001135" cy="340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  Монтаж подъемника ПЛД -5-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5.75pt;margin-top:-133pt;width:315pt;height:26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7.  Монтаж подъемника ПЛД -5-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2230</wp:posOffset>
                  </wp:positionV>
                  <wp:extent cx="4391025" cy="435800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35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37490</wp:posOffset>
                      </wp:positionV>
                      <wp:extent cx="33147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8.  Чертеж основания подъемника ПЛД 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18.7pt;mso-position-vertical-relative:text;margin-left: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8.  Чертеж основания подъемника ПЛД 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595</wp:posOffset>
                  </wp:positionV>
                  <wp:extent cx="3084830" cy="286893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ЛД-5.11.00.000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ита 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шт. входит в комплект поставк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Детали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Швелле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0" w:hanging="0"/>
                    <w:rPr/>
                  </w:pPr>
                  <w:r>
                    <w:rPr>
                      <w:sz w:val="22"/>
                      <w:szCs w:val="22"/>
                    </w:rPr>
                    <w:t>16-В ГОСТ 18240-89</w:t>
                  </w:r>
                </w:p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 3 ГОСТ 535-88 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3212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16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3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Материал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>Круг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12 ГОСТ 2590-89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 3 ГОСТ535-88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2540</wp:posOffset>
                      </wp:positionV>
                      <wp:extent cx="33147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9.  Чертеж основания подъемника ПЛД 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-0.2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9.  Чертеж основания подъемника ПЛД 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77010</wp:posOffset>
                  </wp:positionH>
                  <wp:positionV relativeFrom="paragraph">
                    <wp:posOffset>46990</wp:posOffset>
                  </wp:positionV>
                  <wp:extent cx="2463800" cy="226504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7465</wp:posOffset>
                      </wp:positionV>
                      <wp:extent cx="26289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10.  Болт анкерны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2.95pt;mso-position-vertical-relative:text;margin-left:8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10.  Болт анкерны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Включить вводный автоматический выключатель на шкафу аппаратном , при  этом должна загореться сигнальная лампочка «Сет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Опустить каретки с установленными балками поворотны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ми и опорами в крайнее нижнее положение. Развести балки та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они не мешали въезду автомобиля в рабочую зону подъём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Подвести опоры под опорные точки кузова автомобиля подняв кнопки фиксаторов и манипулируя поворотными балками, вставками, оп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Общий подъем автомобиля осуществляется со шкафа аппаратного нажатием на кнопку «Вверх». Осуществив подъем на высоту 100-150мм, убедитесь в правильном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м положении автомобиля на подхватах, после чего можно продолжить подъем автомобиля на необходимую вы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ый автоматический выключатель на шкафу аппаратном, лампа «Сеть» при том должна погас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обслуживанию поднятого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Перед опусканием  автомобиля из-под него необходимо убрать посторонние пред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лампа «Сеть» при этом должна  загореться. Опускание осуществляется нажатием на кнопку «Вниз» на шкафу аппаратн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Для выравнивания положения опор подхватов необходимо либо одновременно нажать и удерживать кнопки “1 откл.” и  “Вверх”, при этом будет происходить движение каретки стойки №2 вверх, либо  одновреме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ать и удерживать кнопки “1 откл.” и “Вниз”, при этом буд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ть движение каретки стойки № 2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подхватов стойки № 1 при этом остаются неподвижными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на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правляющих опорных колодок 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Б на Рис.3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 стойках (см. п. 5.16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11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91795</wp:posOffset>
                  </wp:positionV>
                  <wp:extent cx="3963035" cy="44577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763895</wp:posOffset>
                      </wp:positionV>
                      <wp:extent cx="3887470" cy="3409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ис. 11. Карта смазки подъемника ПЛД-5, ПЛД-5-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26.85pt;mso-wrap-distance-left:9.05pt;mso-wrap-distance-right:9.05pt;mso-wrap-distance-top:0pt;mso-wrap-distance-bottom:0pt;margin-top:453.8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ис. 11. Карта смазки подъемника ПЛД-5, ПЛД-5-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ерегорел один из предохрани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2. При включении подъемни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блюдае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рассогласов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жения кареток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и нажатии кнопк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каретки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 xml:space="preserve">движутся вниз, а при 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>нажатии «Вниз» карет</w:t>
                    <w:softHyphen/>
                    <w:t>ки движутся вверх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ической 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извести правиль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ую фазировку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стационарный для  автомобилей,   модель    ПЛД-5, ПЛД-5-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8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ЛД-5, ПЛД-5-01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стационарный для  автомобилей,   модель    ПЛД-5, ПЛД-5-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стационарный для  автомобилей,   модель    ПЛД-5, ПЛД-5-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1:00Z</dcterms:created>
  <dc:creator>User</dc:creator>
  <dc:description/>
  <cp:keywords/>
  <dc:language>en-US</dc:language>
  <cp:lastModifiedBy>Антон</cp:lastModifiedBy>
  <cp:lastPrinted>2011-06-30T10:43:00Z</cp:lastPrinted>
  <dcterms:modified xsi:type="dcterms:W3CDTF">2017-01-18T08:21:00Z</dcterms:modified>
  <cp:revision>2</cp:revision>
  <dc:subject/>
  <dc:title>Лист</dc:title>
</cp:coreProperties>
</file>